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0605" cy="786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20"/>
          <w:lang w:eastAsia="it-IT"/>
        </w:rPr>
        <w:t>ISTITUTO STATALE D'ARTE "S. LEUCIO" </w:t>
      </w:r>
      <w:r>
        <w:rPr>
          <w:rFonts w:eastAsia="Times New Roman" w:cs="Times New Roman" w:ascii="Times New Roman" w:hAnsi="Times New Roman"/>
          <w:szCs w:val="24"/>
          <w:lang w:eastAsia="it-IT"/>
        </w:rPr>
        <w:t>    2007-   200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4580" cy="7658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919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undefined;Times New Roman" w:ascii="undefined;Times New Roman" w:hAnsi="undefined;Times New Roman"/>
          <w:sz w:val="20"/>
          <w:szCs w:val="20"/>
          <w:lang w:eastAsia="it-IT"/>
        </w:rPr>
        <w:t xml:space="preserve">OBIETTIVO C5 - </w:t>
      </w:r>
      <w:r>
        <w:rPr>
          <w:rFonts w:eastAsia="Times New Roman" w:cs="undefined;Times New Roman" w:ascii="undefined;Times New Roman" w:hAnsi="undefined;Times New Roman"/>
          <w:color w:val="333333"/>
          <w:sz w:val="16"/>
          <w:szCs w:val="16"/>
          <w:lang w:eastAsia="it-IT"/>
        </w:rPr>
        <w:t>Tirocini e stage (in Italia e nei paesi U.E.), simulazioni aziendali, alternanza  scuola/lavoro - Codice progetti C-5-FSE-2007-159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Times New Roman" w:cs="Verdana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sz w:val="27"/>
          <w:lang w:eastAsia="it-IT"/>
        </w:rPr>
        <w:t>Scheda valutazione in ingresso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orso scelto</w:t>
      </w:r>
    </w:p>
    <w:tbl>
      <w:tblPr>
        <w:tblW w:w="104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6"/>
        <w:gridCol w:w="53"/>
      </w:tblGrid>
      <w:tr>
        <w:trPr/>
        <w:tc>
          <w:tcPr>
            <w:tcW w:w="1044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  <w:t>   </w:t>
            </w:r>
            <w:r>
              <w:rPr>
                <w:rFonts w:eastAsia="Verdana" w:cs="Verdana" w:ascii="Verdana" w:hAnsi="Verdana"/>
                <w:i/>
                <w:iCs/>
                <w:sz w:val="20"/>
                <w:lang w:eastAsia="it-I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15515941" r:id="rId4"/>
              </w:object>
            </w: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  <w:t>CORSO STAGE IN AZIENDA DELLA MODA E DELL'ABBIGLIAMENTO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59797932" r:id="rId6"/>
              </w:object>
            </w: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  <w:t>CORSO STAGE IN AZIENDA DELL'ARREDAMENTO D'INTERNI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drawing>
          <wp:inline distT="0" distB="0" distL="0" distR="0">
            <wp:extent cx="276225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Dati Corsista</w:t>
      </w:r>
    </w:p>
    <w:tbl>
      <w:tblPr>
        <w:tblW w:w="104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4"/>
        <w:gridCol w:w="721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  <w:t xml:space="preserve">Nome e Cognome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27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8.75pt;height:18pt" filled="f" o:ole="">
                  <v:imagedata r:id="rId10" o:title=""/>
                </v:shape>
                <o:OLEObject Type="Embed" ProgID="" ShapeID="ole_rId9" DrawAspect="Content" ObjectID="_1429507362" r:id="rId9"/>
              </w:objec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  <w:t>Classe e sezione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767194034" r:id="rId11"/>
              </w:objec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  <w:t>Indirizzo di studio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375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7.5pt;height:18pt" filled="f" o:ole="">
                  <v:imagedata r:id="rId14" o:title=""/>
                </v:shape>
                <o:OLEObject Type="Embed" ProgID="" ShapeID="ole_rId13" DrawAspect="Content" ObjectID="_335205601" r:id="rId13"/>
              </w:objec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Fornire i seguenti recapiti per eventuali comunicazioni riferite al corso:</w:t>
      </w:r>
    </w:p>
    <w:tbl>
      <w:tblPr>
        <w:tblW w:w="5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848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  <w:t>Recapito Telefonico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21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5.75pt;height:18pt" filled="f" o:ole="">
                  <v:imagedata r:id="rId16" o:title=""/>
                </v:shape>
                <o:OLEObject Type="Embed" ProgID="" ShapeID="ole_rId15" DrawAspect="Content" ObjectID="_2066222990" r:id="rId15"/>
              </w:objec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  <w:t>Posta elettronica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21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5.75pt;height:18pt" filled="f" o:ole="">
                  <v:imagedata r:id="rId18" o:title=""/>
                </v:shape>
                <o:OLEObject Type="Embed" ProgID="" ShapeID="ole_rId17" DrawAspect="Content" ObjectID="_751704152" r:id="rId17"/>
              </w:object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Dati sulle motivazioni della scelta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>1) Chi ti ha suggerito l'iscrizione al corso ?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45084132" r:id="rId19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L'insegnante      </w:t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91500220" r:id="rId21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 genitori      </w:t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323041815" r:id="rId23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Ho deciso autonomamente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>2) Tra le seguenti frasi quale ritieni più veritiera?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opo aver seguito il corso …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i/>
          <w:iCs/>
          <w:sz w:val="20"/>
          <w:lang w:eastAsia="it-IT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194246357" r:id="rId25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…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aumenteranno le me mie capacità di risolvere i problemi progettuali.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i/>
          <w:iCs/>
          <w:sz w:val="20"/>
          <w:lang w:eastAsia="it-IT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867967759" r:id="rId27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…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emplicemente, avrò una maggiore conoscenza delle tecniche di produzione degli 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oggetti 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>riferiti al settore di indirizzo 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i/>
          <w:iCs/>
          <w:sz w:val="20"/>
          <w:lang w:eastAsia="it-IT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58092968" r:id="rId29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…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arò in grado di svolgere in modo autonomo una specifica lavorazione all'interno della 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tipologia delle aziende che avrò l'occasione di visitare. 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>3) Le informazioni che mi sono state date sull'esperienza del corso sono: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b/>
          <w:bCs/>
          <w:sz w:val="20"/>
          <w:lang w:eastAsia="it-IT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43338105" r:id="rId31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sufficienti per comprendere l'utilità del corso a beneficio del mio bagaglio formativo. 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b/>
          <w:bCs/>
          <w:sz w:val="20"/>
          <w:lang w:eastAsia="it-IT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836218018" r:id="rId33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insufficienti, ma, in ogni caso, mi hanno incuriosito.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b/>
          <w:bCs/>
          <w:sz w:val="20"/>
          <w:lang w:eastAsia="it-IT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91171514" r:id="rId35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insufficienti, ma mi fido delle persone che mi hanno consigliato l'iscrizione.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Livello di conoscenza all'inizio del corso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b/>
          <w:bCs/>
          <w:sz w:val="20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4) Precedenti esperienze di stage 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086274316" r:id="rId37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Non ho mai visitato un'azienda 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882866741" r:id="rId39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Ho già partecipato ad uno stage di durata di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      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lang w:eastAsia="it-IT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831430526" r:id="rId41"/>
        </w:object>
      </w:r>
      <w:r>
        <w:rPr>
          <w:rFonts w:eastAsia="Times New Roman" w:cs="Verdana" w:ascii="Verdana" w:hAnsi="Verdana"/>
          <w:sz w:val="20"/>
          <w:lang w:eastAsia="it-IT"/>
        </w:rPr>
        <w:t>meno di 10 ore</w:t>
      </w:r>
      <w:r>
        <w:rPr>
          <w:rFonts w:eastAsia="Times New Roman" w:cs="Verdana" w:ascii="Verdana" w:hAnsi="Verdana"/>
          <w:sz w:val="20"/>
          <w:lang w:eastAsia="it-IT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580489797" r:id="rId43"/>
        </w:object>
      </w:r>
      <w:r>
        <w:rPr>
          <w:rFonts w:eastAsia="Times New Roman" w:cs="Verdana" w:ascii="Verdana" w:hAnsi="Verdana"/>
          <w:sz w:val="20"/>
          <w:lang w:eastAsia="it-IT"/>
        </w:rPr>
        <w:t>da 10 a 30 ore</w:t>
      </w:r>
      <w:r>
        <w:rPr>
          <w:rFonts w:eastAsia="Times New Roman" w:cs="Verdana" w:ascii="Verdana" w:hAnsi="Verdana"/>
          <w:sz w:val="20"/>
          <w:lang w:eastAsia="it-IT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980825251" r:id="rId45"/>
        </w:object>
      </w:r>
      <w:r>
        <w:rPr>
          <w:rFonts w:eastAsia="Times New Roman" w:cs="Verdana" w:ascii="Verdana" w:hAnsi="Verdana"/>
          <w:sz w:val="20"/>
          <w:lang w:eastAsia="it-IT"/>
        </w:rPr>
        <w:t>da 30 a 50 ore</w:t>
      </w:r>
      <w:r>
        <w:rPr>
          <w:rFonts w:eastAsia="Times New Roman" w:cs="Verdana" w:ascii="Verdana" w:hAnsi="Verdana"/>
          <w:sz w:val="20"/>
          <w:lang w:eastAsia="it-IT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539700857" r:id="rId47"/>
        </w:object>
      </w:r>
      <w:r>
        <w:rPr>
          <w:rFonts w:eastAsia="Times New Roman" w:cs="Verdana" w:ascii="Verdana" w:hAnsi="Verdana"/>
          <w:sz w:val="20"/>
          <w:lang w:eastAsia="it-IT"/>
        </w:rPr>
        <w:t>più di 50 ore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>5) Conoscenza del mondo aziendale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110414054" r:id="rId49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Non conosco nulla del mondo aziendale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371055040" r:id="rId51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Ho conoscenze indirette perché un mio parente lavora in aziende del settore del mio 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indirizzo di studio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117683098" r:id="rId53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Ho conoscenze dirette perché ho avuto una breve esperienza di lavoro in aziende del mio  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indirizzo di studio.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b/>
          <w:bCs/>
          <w:sz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lang w:eastAsia="it-IT"/>
        </w:rPr>
        <w:t>Conoscenza delle tecnologie informatiche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sz w:val="20"/>
          <w:szCs w:val="20"/>
          <w:lang w:eastAsia="it-IT"/>
        </w:rPr>
        <w:t>6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>) Conoscenza dei  principali programmi del pacchetto MS OFFICE: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tbl>
      <w:tblPr>
        <w:tblW w:w="778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459"/>
        <w:gridCol w:w="1734"/>
        <w:gridCol w:w="2111"/>
      </w:tblGrid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vello bas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vello medio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vello avanzato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391590334" r:id="rId55"/>
              </w:objec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WORD    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315751685" r:id="rId57"/>
              </w:objec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365243940" r:id="rId59"/>
              </w:objec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999456038" r:id="rId61"/>
              </w:objec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826543643" r:id="rId63"/>
              </w:objec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EXCEL 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781046592" r:id="rId65"/>
              </w:objec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948604540" r:id="rId67"/>
              </w:objec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933598066" r:id="rId69"/>
              </w:objec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316954402" r:id="rId71"/>
              </w:objec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ACCESS   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4315465" r:id="rId73"/>
              </w:objec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2070659673" r:id="rId75"/>
              </w:objec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250527822" r:id="rId77"/>
              </w:objec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155855334" r:id="rId79"/>
              </w:objec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POWER POINT 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697854145" r:id="rId81"/>
              </w:objec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028995043" r:id="rId83"/>
              </w:objec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977768278" r:id="rId85"/>
              </w:objec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086830621" r:id="rId87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 </w:t>
      </w:r>
      <w:r>
        <w:rPr>
          <w:rFonts w:eastAsia="Times New Roman" w:cs="Verdana" w:ascii="Verdana" w:hAnsi="Verdana"/>
          <w:sz w:val="20"/>
          <w:szCs w:val="20"/>
          <w:lang w:eastAsia="it-IT"/>
        </w:rPr>
        <w:t>Ho conseguito la patente informatica ECDL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2027619248" r:id="rId89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 </w:t>
      </w:r>
      <w:r>
        <w:rPr>
          <w:rFonts w:eastAsia="Times New Roman" w:cs="Verdana" w:ascii="Verdana" w:hAnsi="Verdana"/>
          <w:sz w:val="20"/>
          <w:szCs w:val="20"/>
          <w:lang w:eastAsia="it-IT"/>
        </w:rPr>
        <w:t>Ho frequentato i seguenti corsi di informatica :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34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25pt;height:18pt" filled="f" o:ole="">
            <v:imagedata r:id="rId92" o:title=""/>
          </v:shape>
          <o:OLEObject Type="Embed" ProgID="" ShapeID="ole_rId91" DrawAspect="Content" ObjectID="_1272584445" r:id="rId91"/>
        </w:objec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143021138" r:id="rId93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 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Non mai frequentato un corso d'informatica    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747505079" r:id="rId95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 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onoscenza dei programmi per il trattamento delle immagini (specificare il software 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utilizzato)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34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25pt;height:18pt" filled="f" o:ole="">
            <v:imagedata r:id="rId98" o:title=""/>
          </v:shape>
          <o:OLEObject Type="Embed" ProgID="" ShapeID="ole_rId97" DrawAspect="Content" ObjectID="_457243741" r:id="rId97"/>
        </w:objec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932010167" r:id="rId99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onoscenza di programmi cad (programmi per il disegno) (specificare il software utilizzato)     </w:t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34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25pt;height:18pt" filled="f" o:ole="">
            <v:imagedata r:id="rId102" o:title=""/>
          </v:shape>
          <o:OLEObject Type="Embed" ProgID="" ShapeID="ole_rId101" DrawAspect="Content" ObjectID="_1656752470" r:id="rId101"/>
        </w:objec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947309043" r:id="rId103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onoscenza dei sistemi cad-cam 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66030705" r:id="rId105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Utilizzo il seguente software che non rientra tra le voci precedenti: 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382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1.25pt;height:18pt" filled="f" o:ole="">
            <v:imagedata r:id="rId108" o:title=""/>
          </v:shape>
          <o:OLEObject Type="Embed" ProgID="" ShapeID="ole_rId107" DrawAspect="Content" ObjectID="_1982149774" r:id="rId107"/>
        </w:objec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Aspettative  riferite ai contenuti del corso: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      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Data                                         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defin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2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0:00Z</dcterms:created>
  <dc:creator>G Sebastianelli</dc:creator>
  <dc:description/>
  <cp:keywords/>
  <dc:language>en-US</dc:language>
  <cp:lastModifiedBy>G Sebastianelli</cp:lastModifiedBy>
  <dcterms:modified xsi:type="dcterms:W3CDTF">2008-03-27T20:30:00Z</dcterms:modified>
  <cp:revision>2</cp:revision>
  <dc:subject/>
  <dc:title/>
</cp:coreProperties>
</file>